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EiconCard PacketBlaster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ISA 16-bi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itachi HD64570 @ 10 MHz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AM: 64 KB (static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rupt levels selectable via software (2, 3, 4, 5, 6, 7, 10, 11, 12, 14, 1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/O address selectable via on-board switch (16 options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wo VHSI interface port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erial Por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Auto-detection of interface types: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24 and X.21bis (EIA RS-232-C)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35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X.21 with V.11 (X.27) signaling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V.36/RS-449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EIA-530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36-pin high-density D-type female connectors, supporting all interfaces with appropriate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Line speed up to 2Mbps per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Internal or externa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ocking</w:t>
      </w:r>
      <w:r>
        <w:rPr>
          <w:color w:val="000000"/>
        </w:rPr>
        <w:t xml:space="preserve"> </w:t>
      </w:r>
      <w:r>
        <w:rPr/>
        <w:t>(DTE or DCE) or split (transmit internal, receive external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Protocol support: software dependent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.5 A at +5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55 mA at +12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5 mA at -12 Volt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Environment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rometric operating pressure: 86 to 106 kPasca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aximum tolerance in power supply variation: +5% to -5%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-yea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imension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6.905" x 4.2" (17.54cm x 10.67cm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upported OS platform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etWare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PacketBlast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PacketBlaster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etWare drivers diskett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etWare drivers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PacketBlaster for NetWar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674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cesso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V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7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V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7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V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7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VHSI modem cable (France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8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X.21 V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8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6/RS-449 VHSI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7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A-530 VHSI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8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HSI-to-V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br w:type="column"/>
      </w:r>
      <w:r>
        <w:rPr>
          <w:rFonts w:eastAsia="Univers;Arial" w:cs="Univers;Arial" w:ascii="Univers;Arial" w:hAnsi="Univers;Arial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1296012994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201180646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spacing w:lineRule="auto" w:line="240" w:before="0" w:after="0"/>
      <w:jc w:val="left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3:05:00Z</dcterms:created>
  <dc:creator>vbohbot</dc:creator>
  <dc:description/>
  <dc:language>en-US</dc:language>
  <cp:lastModifiedBy>vbohbot</cp:lastModifiedBy>
  <cp:lastPrinted>1996-06-18T15:56:00Z</cp:lastPrinted>
  <dcterms:modified xsi:type="dcterms:W3CDTF">1996-07-03T20:14:00Z</dcterms:modified>
  <cp:revision>11</cp:revision>
  <dc:subject/>
  <dc:title>product overview </dc:title>
</cp:coreProperties>
</file>